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240" w:after="240"/>
        <w:jc w:val="center"/>
        <w:rPr/>
      </w:pPr>
      <w:r>
        <w:rPr>
          <w:b/>
          <w:spacing w:val="20"/>
          <w:sz w:val="28"/>
          <w:lang w:val="uk-UA"/>
        </w:rPr>
        <w:t xml:space="preserve">НІЖИНСЬКА 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  <w:lang w:val="uk-UA"/>
        </w:rPr>
        <w:t xml:space="preserve">РАЙОННА </w:t>
      </w: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  <w:lang w:val="uk-UA"/>
        </w:rPr>
        <w:t xml:space="preserve">ДЕРЖАВНА  АДМІНІСТРАЦІЯ ЧЕРНІГІВСЬКОЇ  ОБЛАСТІ  </w:t>
      </w:r>
    </w:p>
    <w:p>
      <w:pPr>
        <w:pStyle w:val="Normal"/>
        <w:pBdr>
          <w:bottom w:val="thinThickSmallGap" w:sz="18" w:space="3" w:color="000000"/>
        </w:pBdr>
        <w:spacing w:before="0" w:after="120"/>
        <w:ind w:left="142" w:right="-82" w:hanging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ул. Батюка, 5-А, м. Ніжин, 16600, тел./факс (04631) 5-24-40, e-mail: </w:t>
      </w:r>
      <w:hyperlink r:id="rId3">
        <w:r>
          <w:rPr>
            <w:rStyle w:val="InternetLink"/>
            <w:sz w:val="18"/>
            <w:szCs w:val="18"/>
            <w:lang w:val="uk-UA"/>
          </w:rPr>
          <w:t>neadm_post@cg.gov.ua</w:t>
        </w:r>
      </w:hyperlink>
      <w:r>
        <w:rPr/>
        <w:t>, код ЄДРПОУ 04061636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474"/>
        <w:gridCol w:w="1586"/>
        <w:gridCol w:w="737"/>
        <w:gridCol w:w="1474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>
                <w:lang w:val="uk-UA"/>
              </w:rPr>
              <w:t>01-23/230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  <w:lang w:val="uk-UA"/>
        </w:rPr>
        <w:t>Національне агентство України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>з питань державної служби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оприлюднення результатів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курсу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 28 Закону України «Про державну службу», п.59-60 Порядку проведення конкурсу на зайняття посад державної служби, затвердженого  постановою  Кабінету  Міністрів України  від 25.03.2016 №246</w:t>
      </w:r>
    </w:p>
    <w:p>
      <w:pPr>
        <w:pStyle w:val="TextBody"/>
        <w:rPr/>
      </w:pPr>
      <w:r>
        <w:rPr>
          <w:sz w:val="28"/>
          <w:szCs w:val="28"/>
          <w:lang w:val="uk-UA"/>
        </w:rPr>
        <w:t>інформуємо, що 30 вересня 2019 року в Ніжинській районній державній адміністрації Чернігівської області відбувся конкурс на заміщення вакантної посади головного спеціаліста сектору з юридичних питань та роботи зі зверненнями громадян апарату Ніжинської районної державної адміністрації Чернігівської області (оголошення на сайті Нацдерслужби № 161038 ).</w:t>
        <w:tab/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4"/>
        <w:gridCol w:w="3171"/>
        <w:gridCol w:w="241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ізвище, ім’я, по-батькові переможця конкурс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ередня кількість балів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ць Вадим Юрій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ний спеціаліст сектору з юридичних питань та роботи зі зверненнями громадян  апарату  Ніжинської районної держав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Другого за результатами конкурсу не визначено, у зв’язку з відсутністю інших претендентів.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В.о. керівника апарату </w:t>
        <w:tab/>
        <w:tab/>
        <w:tab/>
        <w:tab/>
        <w:tab/>
        <w:tab/>
        <w:tab/>
        <w:t>О. ЧЕПУРНА</w:t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  <w:t>Оксана Бурако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04631) 7-14-7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adm_post@cg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9:00Z</dcterms:created>
  <dc:creator>Svetlana</dc:creator>
  <dc:description/>
  <cp:keywords/>
  <dc:language>en-US</dc:language>
  <cp:lastModifiedBy>rda</cp:lastModifiedBy>
  <cp:lastPrinted>2019-10-04T16:29:00Z</cp:lastPrinted>
  <dcterms:modified xsi:type="dcterms:W3CDTF">2019-10-07T05:29:00Z</dcterms:modified>
  <cp:revision>2</cp:revision>
  <dc:subject/>
  <dc:title/>
</cp:coreProperties>
</file>